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1123950"/>
            <wp:effectExtent l="0" t="0" r="0" b="0"/>
            <wp:wrapTight wrapText="bothSides">
              <wp:wrapPolygon edited="0">
                <wp:start x="7871" y="0"/>
                <wp:lineTo x="6041" y="544"/>
                <wp:lineTo x="2563" y="2540"/>
                <wp:lineTo x="367" y="5626"/>
                <wp:lineTo x="-181" y="8349"/>
                <wp:lineTo x="-181" y="12342"/>
                <wp:lineTo x="1" y="14521"/>
                <wp:lineTo x="1649" y="17787"/>
                <wp:lineTo x="5126" y="20329"/>
                <wp:lineTo x="7505" y="21236"/>
                <wp:lineTo x="7871" y="21236"/>
                <wp:lineTo x="13362" y="21236"/>
                <wp:lineTo x="13728" y="21236"/>
                <wp:lineTo x="16291" y="20329"/>
                <wp:lineTo x="19586" y="17424"/>
                <wp:lineTo x="21232" y="14521"/>
                <wp:lineTo x="21416" y="12342"/>
                <wp:lineTo x="21416" y="8349"/>
                <wp:lineTo x="20866" y="5807"/>
                <wp:lineTo x="18854" y="2540"/>
                <wp:lineTo x="15193" y="544"/>
                <wp:lineTo x="13362" y="0"/>
                <wp:lineTo x="78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4448175" cy="714375"/>
                <wp:effectExtent l="6985" t="81915" r="106680" b="0"/>
                <wp:wrapTight wrapText="bothSides">
                  <wp:wrapPolygon edited="0">
                    <wp:start x="-2" y="1373"/>
                    <wp:lineTo x="3597" y="-3562"/>
                    <wp:lineTo x="7198" y="6346"/>
                    <wp:lineTo x="10800" y="1373"/>
                    <wp:lineTo x="14398" y="-3562"/>
                    <wp:lineTo x="18000" y="6346"/>
                    <wp:lineTo x="21602" y="1373"/>
                    <wp:lineTo x="-2" y="20208"/>
                    <wp:lineTo x="3597" y="15235"/>
                    <wp:lineTo x="7198" y="25162"/>
                    <wp:lineTo x="10800" y="20208"/>
                    <wp:lineTo x="14398" y="15235"/>
                    <wp:lineTo x="18000" y="25162"/>
                    <wp:lineTo x="21602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С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36pt;width:350.2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СТОК</w:t>
                      </w:r>
                    </w:p>
                  </w:txbxContent>
                </v:textbox>
                <v:path textpathok="t"/>
                <v:textpath on="t" fitshape="t" string="РОСТО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u w:val="single"/>
        </w:rPr>
        <w:t>Молодёжное информационно – познавательное приложение к газете «Оптималист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5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6810</wp:posOffset>
            </wp:positionV>
            <wp:extent cx="2410460" cy="2971800"/>
            <wp:effectExtent l="0" t="0" r="0" b="0"/>
            <wp:wrapTight wrapText="bothSides">
              <wp:wrapPolygon edited="0">
                <wp:start x="-54" y="0"/>
                <wp:lineTo x="-54" y="21498"/>
                <wp:lineTo x="21600" y="21498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3543300" cy="3886200"/>
                <wp:effectExtent l="5080" t="5080" r="5715" b="5715"/>
                <wp:wrapTight wrapText="bothSides">
                  <wp:wrapPolygon edited="0">
                    <wp:start x="596" y="21604"/>
                    <wp:lineTo x="598" y="21604"/>
                    <wp:lineTo x="493" y="21604"/>
                    <wp:lineTo x="390" y="21578"/>
                    <wp:lineTo x="299" y="21530"/>
                    <wp:lineTo x="208" y="21483"/>
                    <wp:lineTo x="133" y="21414"/>
                    <wp:lineTo x="80" y="21331"/>
                    <wp:lineTo x="28" y="21248"/>
                    <wp:lineTo x="0" y="21154"/>
                    <wp:lineTo x="0" y="21058"/>
                    <wp:lineTo x="0" y="21058"/>
                    <wp:lineTo x="0" y="20962"/>
                    <wp:lineTo x="28" y="20868"/>
                    <wp:lineTo x="80" y="20786"/>
                    <wp:lineTo x="133" y="20703"/>
                    <wp:lineTo x="208" y="20634"/>
                    <wp:lineTo x="299" y="20586"/>
                    <wp:lineTo x="390" y="20538"/>
                    <wp:lineTo x="493" y="20513"/>
                    <wp:lineTo x="598" y="20513"/>
                    <wp:lineTo x="1196" y="20509"/>
                    <wp:lineTo x="1196" y="544"/>
                    <wp:lineTo x="1196" y="545"/>
                    <wp:lineTo x="1196" y="450"/>
                    <wp:lineTo x="1224" y="356"/>
                    <wp:lineTo x="1276" y="273"/>
                    <wp:lineTo x="1329" y="190"/>
                    <wp:lineTo x="1404" y="121"/>
                    <wp:lineTo x="1495" y="73"/>
                    <wp:lineTo x="1586" y="25"/>
                    <wp:lineTo x="1689" y="0"/>
                    <wp:lineTo x="1794" y="0"/>
                    <wp:lineTo x="21004" y="0"/>
                    <wp:lineTo x="21006" y="0"/>
                    <wp:lineTo x="21111" y="0"/>
                    <wp:lineTo x="21214" y="25"/>
                    <wp:lineTo x="21305" y="73"/>
                    <wp:lineTo x="21396" y="121"/>
                    <wp:lineTo x="21471" y="190"/>
                    <wp:lineTo x="21524" y="273"/>
                    <wp:lineTo x="21576" y="356"/>
                    <wp:lineTo x="21604" y="450"/>
                    <wp:lineTo x="21604" y="545"/>
                    <wp:lineTo x="21604" y="545"/>
                    <wp:lineTo x="21604" y="545"/>
                    <wp:lineTo x="21604" y="641"/>
                    <wp:lineTo x="21576" y="735"/>
                    <wp:lineTo x="21524" y="818"/>
                    <wp:lineTo x="21471" y="901"/>
                    <wp:lineTo x="21396" y="970"/>
                    <wp:lineTo x="21305" y="1018"/>
                    <wp:lineTo x="21214" y="1065"/>
                    <wp:lineTo x="21111" y="1091"/>
                    <wp:lineTo x="21006" y="1091"/>
                    <wp:lineTo x="20404" y="1091"/>
                    <wp:lineTo x="20404" y="21056"/>
                    <wp:lineTo x="20408" y="21058"/>
                    <wp:lineTo x="20408" y="21154"/>
                    <wp:lineTo x="20380" y="21248"/>
                    <wp:lineTo x="20328" y="21331"/>
                    <wp:lineTo x="20275" y="21414"/>
                    <wp:lineTo x="20200" y="21483"/>
                    <wp:lineTo x="20109" y="21530"/>
                    <wp:lineTo x="20018" y="21578"/>
                    <wp:lineTo x="19915" y="21604"/>
                    <wp:lineTo x="19810" y="21604"/>
                    <wp:lineTo x="596" y="21604"/>
                    <wp:lineTo x="2392" y="544"/>
                    <wp:lineTo x="2392" y="545"/>
                    <wp:lineTo x="2392" y="641"/>
                    <wp:lineTo x="2365" y="735"/>
                    <wp:lineTo x="2312" y="818"/>
                    <wp:lineTo x="2260" y="901"/>
                    <wp:lineTo x="2184" y="970"/>
                    <wp:lineTo x="2093" y="1018"/>
                    <wp:lineTo x="2002" y="1065"/>
                    <wp:lineTo x="1899" y="1091"/>
                    <wp:lineTo x="1794" y="1091"/>
                    <wp:lineTo x="1794" y="1091"/>
                    <wp:lineTo x="1742" y="1091"/>
                    <wp:lineTo x="1690" y="1078"/>
                    <wp:lineTo x="1645" y="1054"/>
                    <wp:lineTo x="1599" y="1030"/>
                    <wp:lineTo x="1562" y="996"/>
                    <wp:lineTo x="1535" y="954"/>
                    <wp:lineTo x="1509" y="913"/>
                    <wp:lineTo x="1495" y="866"/>
                    <wp:lineTo x="1495" y="818"/>
                    <wp:lineTo x="1495" y="818"/>
                    <wp:lineTo x="1495" y="770"/>
                    <wp:lineTo x="1509" y="723"/>
                    <wp:lineTo x="1535" y="682"/>
                    <wp:lineTo x="1562" y="640"/>
                    <wp:lineTo x="1599" y="606"/>
                    <wp:lineTo x="1645" y="582"/>
                    <wp:lineTo x="1690" y="558"/>
                    <wp:lineTo x="1742" y="545"/>
                    <wp:lineTo x="1794" y="545"/>
                    <wp:lineTo x="2392" y="544"/>
                    <wp:lineTo x="1196" y="21056"/>
                    <wp:lineTo x="1196" y="21058"/>
                    <wp:lineTo x="1196" y="21154"/>
                    <wp:lineTo x="1169" y="21248"/>
                    <wp:lineTo x="1116" y="21331"/>
                    <wp:lineTo x="1064" y="21414"/>
                    <wp:lineTo x="988" y="21483"/>
                    <wp:lineTo x="897" y="21530"/>
                    <wp:lineTo x="806" y="21578"/>
                    <wp:lineTo x="703" y="21604"/>
                    <wp:lineTo x="598" y="21604"/>
                    <wp:lineTo x="598" y="21604"/>
                    <wp:lineTo x="493" y="21604"/>
                    <wp:lineTo x="390" y="21578"/>
                    <wp:lineTo x="299" y="21530"/>
                    <wp:lineTo x="208" y="21483"/>
                    <wp:lineTo x="133" y="21414"/>
                    <wp:lineTo x="80" y="21331"/>
                    <wp:lineTo x="28" y="21248"/>
                    <wp:lineTo x="0" y="21154"/>
                    <wp:lineTo x="0" y="21058"/>
                    <wp:lineTo x="0" y="21058"/>
                    <wp:lineTo x="0" y="20962"/>
                    <wp:lineTo x="28" y="20868"/>
                    <wp:lineTo x="80" y="20786"/>
                    <wp:lineTo x="133" y="20703"/>
                    <wp:lineTo x="208" y="20634"/>
                    <wp:lineTo x="299" y="20586"/>
                    <wp:lineTo x="390" y="20538"/>
                    <wp:lineTo x="493" y="20513"/>
                    <wp:lineTo x="598" y="20513"/>
                    <wp:lineTo x="598" y="20513"/>
                    <wp:lineTo x="651" y="20513"/>
                    <wp:lineTo x="702" y="20525"/>
                    <wp:lineTo x="748" y="20549"/>
                    <wp:lineTo x="793" y="20573"/>
                    <wp:lineTo x="831" y="20608"/>
                    <wp:lineTo x="857" y="20649"/>
                    <wp:lineTo x="883" y="20691"/>
                    <wp:lineTo x="897" y="20738"/>
                    <wp:lineTo x="897" y="20786"/>
                    <wp:lineTo x="897" y="20786"/>
                    <wp:lineTo x="897" y="20786"/>
                    <wp:lineTo x="897" y="20833"/>
                    <wp:lineTo x="883" y="20880"/>
                    <wp:lineTo x="857" y="20922"/>
                    <wp:lineTo x="831" y="20963"/>
                    <wp:lineTo x="793" y="20998"/>
                    <wp:lineTo x="748" y="21022"/>
                    <wp:lineTo x="702" y="21046"/>
                    <wp:lineTo x="651" y="21058"/>
                    <wp:lineTo x="598" y="21058"/>
                    <wp:lineTo x="1196" y="21056"/>
                    <wp:lineTo x="1792" y="0"/>
                    <wp:lineTo x="1794" y="0"/>
                    <wp:lineTo x="1899" y="0"/>
                    <wp:lineTo x="2002" y="25"/>
                    <wp:lineTo x="2093" y="73"/>
                    <wp:lineTo x="2184" y="121"/>
                    <wp:lineTo x="2260" y="190"/>
                    <wp:lineTo x="2312" y="273"/>
                    <wp:lineTo x="2365" y="356"/>
                    <wp:lineTo x="2392" y="450"/>
                    <wp:lineTo x="2392" y="545"/>
                    <wp:lineTo x="2392" y="545"/>
                    <wp:lineTo x="1196" y="20509"/>
                    <wp:lineTo x="1196" y="21056"/>
                    <wp:lineTo x="1792" y="1091"/>
                    <wp:lineTo x="21004" y="109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verticalScroll">
                          <a:avLst>
                            <a:gd name="adj" fmla="val 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 Новым годом поздравля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частья, радости желае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сем, кто холост - пожени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сем, кто в ссоре - помири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Про обиды позабы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сем, кто болен - стать здоровы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Расцвести, помолоде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сем, кто тощий - стать потолщ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лишком толстым - похуде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лишком умным - стать попрощ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Недалеким - поумне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Всем седым - чтоб потемн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Чтоб у лысых вол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на макушке загусте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как сибирские лес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Чтобы песни, чтобы пля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Не смолкали никог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 Новым год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С Новым годо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Да минует нас бед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18.3pt;width:278.95pt;height:30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 Новым годом поздравляе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частья, радости желае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сем, кто холост - поженить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сем, кто в ссоре - помиритьс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Про обиды позабы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сем, кто болен - стать здоровым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Расцвести, помолоде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сем, кто тощий - стать потолщ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лишком толстым - похуде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лишком умным - стать попрощ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Недалеким - поумнеть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Всем седым - чтоб потемне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Чтоб у лысых вол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на макушке загустел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как сибирские лес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Чтобы песни, чтобы пляс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Не смолкали никогд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 Новым годо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С Новым годо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Да минует нас беда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333399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175e" stroked="t" o:allowincell="f" style="position:absolute;margin-left:-186.05pt;margin-top:7.35pt;width:179.95pt;height:98.95pt;mso-wrap-style:none;v-text-anchor:middle;rotation:7" type="_x0000_t172">
            <v:path textpathok="t"/>
            <v:textpath on="t" fitshape="t" string="№ 1(4) ЯНВАРЬ 2004г." style="font-family:&quot;Impact&quot;;font-size:10pt"/>
            <v:fill o:detectmouseclick="t" color2="#ff33cc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sectPr>
          <w:type w:val="continuous"/>
          <w:pgSz w:w="11906" w:h="16838"/>
          <w:pgMar w:left="54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rFonts w:ascii="Arial" w:hAnsi="Arial" w:cs="Arial"/>
          <w:b/>
          <w:b/>
          <w:bCs/>
          <w:i/>
          <w:i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color w:val="333399"/>
          <w:sz w:val="16"/>
          <w:szCs w:val="16"/>
        </w:rPr>
      </w:r>
    </w:p>
    <w:p>
      <w:pPr>
        <w:pStyle w:val="Normal"/>
        <w:ind w:firstLine="510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ind w:firstLine="510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bold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7415</wp:posOffset>
                </wp:positionH>
                <wp:positionV relativeFrom="paragraph">
                  <wp:posOffset>158750</wp:posOffset>
                </wp:positionV>
                <wp:extent cx="6858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45pt,12.5pt" to="268.5pt,12.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TOP"/>
      <w:bookmarkStart w:id="1" w:name="TOP"/>
    </w:p>
    <w:p>
      <w:pPr>
        <w:pStyle w:val="Titlebold"/>
        <w:spacing w:before="0" w:after="280"/>
        <w:jc w:val="center"/>
        <w:rPr/>
      </w:pPr>
      <w:bookmarkStart w:id="2" w:name="TOP"/>
      <w:r>
        <w:rPr/>
        <w:t>КРЕЩЕНСКИЙ СОЧЕЛЬНИК</w:t>
      </w:r>
      <w:bookmarkEnd w:id="2"/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</w:rPr>
      </w:pPr>
      <w:r>
        <w:rPr>
          <w:rStyle w:val="Art1"/>
        </w:rPr>
        <w:t>Вечером перед 19 января православные отмечают Крещенский Сочельник. Как и Рождественский Сочельник - этот день постный. Нельзя до утра Крещения, а лучше до утренней службы есть скоромную пищу. Несмотря на строгость дня, в народе существовало много примет и поверий, которые люди охотно применяли в жизни. Под вечер, например, на стол ставили чашу с водой, чтобы увидеть Крещение Господне. При этом говорили: "ночью вода сама колыхнется", - это и было знаком. Если в полночь вода в чаше действительно колыхнулась, бежали смотреть "разверстые небеса". Увидишь сполохи - блики света на небе - проси хоть Царствия Небесного. Все исполнится!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</w:rPr>
      </w:pPr>
      <w:r>
        <w:rPr>
          <w:rStyle w:val="Art1"/>
        </w:rPr>
        <w:t xml:space="preserve">В деревнях под Крещение старушки и девушки собирали снег со стогов. Старушки для того, чтобы отбеливать холстину, считалось, что только этот снег может сделать ее белоснежной. А девушки для того, чтобы отбеливать кожу и становиться красивее. Верили, что, умывшись этим снегом, девушка становится очень привлекательной. На ярмарках в Крещение высматривали невест - девушки вставали в одну линию на холме. 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</w:rPr>
      </w:pPr>
      <w:r>
        <w:rPr>
          <w:rStyle w:val="Art1"/>
        </w:rPr>
        <w:t>Кроме того, крещенский снег по поверью мог даже в засушливых колодцах сохранить воду на весь год. Снег, собранный в крещенский вечер, считали целебным, им лечили различные недуги.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</w:rPr>
      </w:pPr>
      <w:r>
        <w:rPr>
          <w:rStyle w:val="Art1"/>
        </w:rPr>
        <w:t>По древней традиции освящение воды совершается дважды - в Крещенский сочельник и в сам праздник Богоявления. Ее чудесную силу признают даже те, кто не относит себя к верующим, но прибегают к этой великой святыне в болезни и тяжких жизненных обстоятельствах.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</w:rPr>
      </w:pPr>
      <w:r>
        <w:rPr>
          <w:rStyle w:val="Art1"/>
        </w:rPr>
        <w:t xml:space="preserve">В народной традиции символика праздника связывалась с представлениями о магической силе креста и крещенской воды. Крестики из лучинок, украшенные ленточками, бумажками ставили в сарай, хлев, у колодца (от колдунов и бесов). У колодцев могли ставить также елочку. Крещенскую прорубь вырубали в форме креста. Крещенской водой подмывали только что отелившуюся корову. 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</w:rPr>
      </w:pPr>
      <w:r>
        <w:rPr>
          <w:rStyle w:val="Art1"/>
        </w:rPr>
        <w:t xml:space="preserve">Церковь наставляет: всякий, с верой приемлющий Крещенскую воду, здрав бывает. Вот только относиться к ней, предупреждают священники, надо с благоговением. 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</w:rPr>
      </w:pPr>
      <w:r>
        <w:rPr/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</w:rPr>
      </w:pPr>
      <w:r>
        <w:rPr/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</w:rPr>
      </w:pPr>
      <w:r>
        <w:rPr/>
      </w:r>
    </w:p>
    <w:p>
      <w:pPr>
        <w:pStyle w:val="Normal"/>
        <w:rPr>
          <w:rStyle w:val="Art1"/>
        </w:rPr>
      </w:pPr>
      <w:r>
        <w:rPr/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jc w:val="center"/>
        <w:rPr/>
      </w:pPr>
      <w:r>
        <w:rPr>
          <w:rStyle w:val="Art1"/>
          <w:b/>
          <w:color w:val="FF00FF"/>
        </w:rPr>
        <w:t>Праздничный стол наших предков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  <w:b/>
          <w:b/>
        </w:rPr>
      </w:pPr>
      <w:r>
        <w:rPr/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  <w:sz w:val="20"/>
          <w:szCs w:val="20"/>
        </w:rPr>
      </w:pPr>
      <w:r>
        <w:rPr>
          <w:rStyle w:val="Art1"/>
          <w:sz w:val="20"/>
          <w:szCs w:val="20"/>
        </w:rPr>
        <w:t>В дни сочельников - Рождественского и Крещенского - принято есть сочиво (отсюда и само название этого вечера).</w:t>
        <w:br/>
        <w:t>Есть сочиво, как считается, принято в подражании посту Даниила и трех отроков, воспоминаемых перед самим праздником Рождества Христова, которые питались от семян земных, чтобы не оскверняться от языческой трапезы (Дан. 1, 8), и согласно со словами Евангелия:"Царство Небесное подобно зерну горчичному, которое человек взял и посеял на поле своем, которое, хотя меньше всех семян, но, когда вырастет, бывает больше всех злаков и становится деревом, так что прилетают птицы небесные и укрываются в ветьвях его" (Мф. 13, 31 - 36).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  <w:sz w:val="20"/>
          <w:szCs w:val="20"/>
        </w:rPr>
      </w:pPr>
      <w:r>
        <w:rPr>
          <w:rStyle w:val="Art1"/>
          <w:sz w:val="20"/>
          <w:szCs w:val="20"/>
        </w:rPr>
        <w:t>По законам православной церкви в Рождественский и Крещенский сочельники трапеза предписана всего один раз - после Божественной Литургии. На трапезе правилами церкви постановлено вкушать пищу "с елеем. Сыра же и подобных ему, и рыб, и никакоже дерзнем ясти", то есть, можно есть постную пищу с маслом, но не сыр и рыбу. Главными блюдами на столе в сочельники бывают сочиво и кутья.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rStyle w:val="Art1"/>
          <w:sz w:val="20"/>
          <w:szCs w:val="20"/>
        </w:rPr>
      </w:pPr>
      <w:r>
        <w:rPr>
          <w:rStyle w:val="Art1"/>
          <w:sz w:val="20"/>
          <w:szCs w:val="20"/>
        </w:rPr>
        <w:t>Готовятся они следующим образом: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/>
      </w:pPr>
      <w:r>
        <w:rPr>
          <w:rStyle w:val="Art1"/>
          <w:sz w:val="20"/>
          <w:szCs w:val="20"/>
        </w:rPr>
        <w:br/>
      </w:r>
    </w:p>
    <w:p>
      <w:pPr>
        <w:sectPr>
          <w:type w:val="continuous"/>
          <w:pgSz w:w="11906" w:h="16838"/>
          <w:pgMar w:left="54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jc w:val="left"/>
        <w:rPr/>
      </w:pPr>
      <w:r>
        <w:rPr>
          <w:rStyle w:val="Art1"/>
          <w:b/>
          <w:color w:val="3366FF"/>
          <w:sz w:val="22"/>
          <w:szCs w:val="22"/>
        </w:rPr>
        <w:t>Сочиво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jc w:val="left"/>
        <w:rPr/>
      </w:pPr>
      <w:r>
        <w:rPr>
          <w:rStyle w:val="Art1"/>
          <w:color w:val="3366FF"/>
          <w:sz w:val="20"/>
          <w:szCs w:val="20"/>
        </w:rPr>
        <w:br/>
        <w:t>1,5 стаканов зерен пшеницы 150 г мака</w:t>
        <w:br/>
        <w:t xml:space="preserve">150 г очищенных грецких орехов </w:t>
        <w:br/>
        <w:t>5 столовых ложек меда</w:t>
        <w:br/>
        <w:t>Очистить зерна пшеницы, отделить от них оболочку и сварить на воде из них жидкую кашу. Подсластить по вкусу.</w:t>
        <w:br/>
        <w:t>Растереть в ступке мак, тщательно перемешать маковую кашицу с медом и добавить в охлажденную кашу.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jc w:val="left"/>
        <w:rPr>
          <w:rStyle w:val="Art1"/>
          <w:sz w:val="20"/>
          <w:szCs w:val="20"/>
        </w:rPr>
      </w:pPr>
      <w:r>
        <w:rPr/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jc w:val="left"/>
        <w:rPr/>
      </w:pPr>
      <w:r>
        <w:rPr>
          <w:rStyle w:val="Art1"/>
          <w:b/>
          <w:color w:val="339966"/>
          <w:sz w:val="22"/>
          <w:szCs w:val="22"/>
        </w:rPr>
        <w:t>Кутья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jc w:val="left"/>
        <w:rPr/>
      </w:pPr>
      <w:r>
        <w:rPr>
          <w:rStyle w:val="Art1"/>
          <w:color w:val="339966"/>
          <w:sz w:val="20"/>
          <w:szCs w:val="20"/>
        </w:rPr>
        <w:br/>
        <w:t xml:space="preserve">250 грамм риса </w:t>
        <w:br/>
        <w:t xml:space="preserve">100 грамм изюма </w:t>
        <w:br/>
        <w:t>100 грамм меда</w:t>
        <w:br/>
        <w:t xml:space="preserve">Рис перебрать и промыть, залить 1 1/2 стаканами кипятка, и варить в кастрюльке с плотно закрытой крышкой 3 минуты на сильном огне, б минут - на среднем и 3 - на слабом. Затем еще минут 15 не открывать крышку, чтобы дать рису развариться. </w:t>
        <w:br/>
        <w:t>Добавить в кашу уже сваренный изюм и подсластить медом.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jc w:val="left"/>
        <w:rPr>
          <w:rStyle w:val="Art1"/>
          <w:color w:val="800000"/>
          <w:sz w:val="20"/>
          <w:szCs w:val="20"/>
        </w:rPr>
      </w:pPr>
      <w:r>
        <w:rPr>
          <w:rStyle w:val="Art1"/>
          <w:sz w:val="20"/>
          <w:szCs w:val="20"/>
        </w:rPr>
        <w:br/>
      </w:r>
      <w:r>
        <w:rPr>
          <w:rStyle w:val="Art1"/>
          <w:b/>
          <w:color w:val="800000"/>
          <w:sz w:val="22"/>
          <w:szCs w:val="22"/>
        </w:rPr>
        <w:t>Коливо (кутья)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jc w:val="left"/>
        <w:rPr/>
      </w:pPr>
      <w:r>
        <w:rPr>
          <w:rStyle w:val="Art1"/>
          <w:color w:val="800000"/>
          <w:sz w:val="20"/>
          <w:szCs w:val="20"/>
        </w:rPr>
        <w:br/>
        <w:t xml:space="preserve">250 грамм зерен пшеницы </w:t>
        <w:br/>
        <w:t xml:space="preserve">150 грамм изюма </w:t>
        <w:br/>
        <w:t xml:space="preserve">150 грамм инжира </w:t>
        <w:br/>
        <w:t>100 грамм меда</w:t>
        <w:br/>
        <w:t>В сваренные на воде очищенные от оболочки зерна пшеницы добавить сваренные отдельно перебранные и промытые изюм и инжир, подсластить медом и все перемешать.</w:t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jc w:val="left"/>
        <w:rPr>
          <w:rStyle w:val="Art1"/>
          <w:sz w:val="20"/>
          <w:szCs w:val="20"/>
        </w:rPr>
      </w:pPr>
      <w:r>
        <w:rPr/>
      </w: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jc w:val="left"/>
        <w:rPr>
          <w:rStyle w:val="Art1"/>
          <w:sz w:val="20"/>
          <w:szCs w:val="20"/>
        </w:rPr>
      </w:pPr>
      <w:r>
        <w:rPr>
          <w:rStyle w:val="Art1"/>
          <w:sz w:val="20"/>
          <w:szCs w:val="20"/>
        </w:rPr>
        <w:br/>
      </w:r>
    </w:p>
    <w:p>
      <w:pPr>
        <w:sectPr>
          <w:type w:val="continuous"/>
          <w:pgSz w:w="11906" w:h="16838"/>
          <w:pgMar w:left="540" w:right="566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t"/>
        <w:widowControl w:val="false"/>
        <w:tabs>
          <w:tab w:val="clear" w:pos="708"/>
          <w:tab w:val="left" w:pos="0" w:leader="none"/>
        </w:tabs>
        <w:spacing w:before="0" w:after="0"/>
        <w:ind w:firstLine="357"/>
        <w:rPr>
          <w:sz w:val="20"/>
          <w:szCs w:val="20"/>
        </w:rPr>
      </w:pPr>
      <w:r>
        <w:rPr>
          <w:rStyle w:val="Art1"/>
          <w:sz w:val="20"/>
          <w:szCs w:val="20"/>
        </w:rPr>
        <w:t>18 января - Крещенский сочельник, день постный. Начиная с 19 января - праздника Крещения Господа - мясо дозволяется есть в любой день недели, кроме среды и пятницы, ибо Спаситель претерпел особые мучения - в среду был предан на мучения, а в пятницу - распят на кресте. На праздник готовили сочиво, кутью, блины, студень, заливную рыбу, окорок, буженину, бараний бок с кашей, домашнюю колбасу, жареного поросенка, поросенка, фаршированного гречневой кашей, гуся или утку с антоновскими яблоками, утку с капустой, пироги и пряники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580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39.95pt,5.2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18"/>
          <w:szCs w:val="18"/>
        </w:rPr>
      </w:pPr>
      <w:r>
        <w:rPr>
          <w:rFonts w:cs="Verdana" w:ascii="Verdana" w:hAnsi="Verdana"/>
          <w:b/>
          <w:bCs/>
          <w:color w:val="3366FF"/>
          <w:sz w:val="18"/>
          <w:szCs w:val="18"/>
        </w:rPr>
        <w:t>Чарка и шкварка: стереотипы питания белорусов</w:t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sectPr>
          <w:type w:val="continuous"/>
          <w:pgSz w:w="11906" w:h="16838"/>
          <w:pgMar w:left="540" w:right="56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Исторически рацион белорусов не совсем правилен с медицинской точки зрения. Потребление большого количества жиров животного происхождения ведет к целому ряду заболеваний, в том числе онкологических, а большого количества сахара — к диабету. На сегодня в Беларуси около 170 тысяч людей больны диабетом. Количество картофеля, которое каждая белорусская семья употребляет в день, уже покрывает необходимую суточную норму сахара. Но ведь мы едим еще варенье, кондитерские изделия и прочее!</w:t>
      </w:r>
    </w:p>
    <w:p>
      <w:pPr>
        <w:pStyle w:val="Normal"/>
        <w:ind w:firstLine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Чего не хватает</w:t>
      </w:r>
      <w:r>
        <w:rPr>
          <w:rFonts w:cs="Verdana" w:ascii="Verdana" w:hAnsi="Verdana"/>
          <w:sz w:val="17"/>
          <w:szCs w:val="17"/>
        </w:rPr>
        <w:t xml:space="preserve">  В то же время в рационе белоруса не хватает целого ряда микроэлементов и витаминов. </w:t>
        <w:br/>
      </w:r>
      <w:r>
        <w:rPr>
          <w:rFonts w:cs="Verdana" w:ascii="Verdana" w:hAnsi="Verdana"/>
          <w:b/>
          <w:bCs/>
          <w:sz w:val="17"/>
          <w:szCs w:val="17"/>
        </w:rPr>
        <w:t xml:space="preserve">Йод. </w:t>
      </w:r>
      <w:r>
        <w:rPr>
          <w:rFonts w:cs="Verdana" w:ascii="Verdana" w:hAnsi="Verdana"/>
          <w:sz w:val="17"/>
          <w:szCs w:val="17"/>
        </w:rPr>
        <w:t xml:space="preserve">Так называемый зоб — следствие именно его нехватки, и это только вершина айсберга. Недостаток йода сильно воздействует на интеллектуальные возможности, особенно у детей. В глобальном масштабе нехватка йода грозит снижением интеллектуального потенциала нации. Именно поэтому в 2001 году было принято постановление Совета министров о профилактике заболеваний, связанных с недостатком йода. Согласно постановлению, вся пищевая продукция, выпускаемая в республике, за исключением продукции из океанических рыб и объектов рыбного промысла (морские водоросли, морская капуста), должны выпускаться только с применением йодированной соли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Фолиевая кислота. </w:t>
      </w:r>
      <w:r>
        <w:rPr>
          <w:rFonts w:cs="Verdana" w:ascii="Verdana" w:hAnsi="Verdana"/>
          <w:sz w:val="17"/>
          <w:szCs w:val="17"/>
        </w:rPr>
        <w:t xml:space="preserve">Ее недостаток влияет прежде всего на развитие внутриутробных уродств у детей. Витебское предприятие «Витьба» начало выпускать сухие завтраки для беременных, обогащенные фолиевой кислотой. </w:t>
        <w:br/>
        <w:t xml:space="preserve">Проблема же недостатка </w:t>
      </w:r>
      <w:r>
        <w:rPr>
          <w:rFonts w:cs="Verdana" w:ascii="Verdana" w:hAnsi="Verdana"/>
          <w:b/>
          <w:bCs/>
          <w:sz w:val="17"/>
          <w:szCs w:val="17"/>
        </w:rPr>
        <w:t xml:space="preserve">селена, </w:t>
      </w:r>
      <w:r>
        <w:rPr>
          <w:rFonts w:cs="Verdana" w:ascii="Verdana" w:hAnsi="Verdana"/>
          <w:sz w:val="17"/>
          <w:szCs w:val="17"/>
        </w:rPr>
        <w:t>недостаток которого сказывается на сердечно-сосудистых и окологических заболеваниях, пока не решена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Привычки нас погубят.</w:t>
      </w:r>
      <w:r>
        <w:rPr>
          <w:rFonts w:cs="Verdana" w:ascii="Verdana" w:hAnsi="Verdana"/>
          <w:sz w:val="17"/>
          <w:szCs w:val="17"/>
        </w:rPr>
        <w:t xml:space="preserve"> Не так-то просто ломать стереотипы наших граждан. Например, практически невозможно заставить пользоваться йодированной солью пожилых людей, особенно тех, кто живет в деревне. И наша задача — хотя бы оторвать от этих устоев молодежь, которая должна впитать принципы рационального, здорового питания. В школах не существует даже минимальных курсов по рациональному питанию. Нужно вводить такие курсы в рамках уроков, например, биологии. Но пока никакой воспитательной работы не проводитс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Политика правильного питания. </w:t>
      </w:r>
      <w:r>
        <w:rPr>
          <w:rFonts w:cs="Verdana" w:ascii="Verdana" w:hAnsi="Verdana"/>
          <w:sz w:val="17"/>
          <w:szCs w:val="17"/>
        </w:rPr>
        <w:t xml:space="preserve">Разрозненными попытками добиться успеха нельзя. Поэтому Минздрав инициировал в свое время разработку Закона о пище. Первым это сделал профессор Валерий Иванович Мурох. 29 июня 2003 года «Закон о качестве и безопасности продовольственного сырья и пищевых продуктов для жизни и здоровья человека» был подписан президентом, но до сих пор так и не вступил в силу. Мировая практика стремится найти новые формы и методы работы в пищевой области. Это внедрение систем управления качеством, например, ISO. Вопросы безопасности контролирует другая система — HASSP («система анализа рисков и контроля критических точек). Если предприятие серьезно относится к вопросу качества и безопасности продуктов питания, их продукция непременно пользуется спросом, а потребитель спокоен за свое здоровье. </w:t>
      </w:r>
      <w:r>
        <w:rPr>
          <w:rFonts w:cs="Verdana" w:ascii="Verdana" w:hAnsi="Verdana"/>
          <w:sz w:val="14"/>
          <w:szCs w:val="14"/>
        </w:rPr>
        <w:t xml:space="preserve">[Газета «Гастроном» № 46, 30 октября — 5 ноября 2003 г.] </w:t>
      </w:r>
      <w:r>
        <w:rPr>
          <w:rFonts w:cs="Verdana" w:ascii="Verdana" w:hAnsi="Verdana"/>
          <w:sz w:val="17"/>
          <w:szCs w:val="17"/>
        </w:rPr>
        <w:t>30.10.2003</w:t>
      </w:r>
    </w:p>
    <w:sectPr>
      <w:type w:val="continuous"/>
      <w:pgSz w:w="11906" w:h="16838"/>
      <w:pgMar w:left="540" w:right="566" w:gutter="0" w:header="0" w:top="360" w:footer="0" w:bottom="180"/>
      <w:cols w:num="2" w:equalWidth="false" w:sep="false">
        <w:col w:w="5400" w:space="18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ahoma" w:hAnsi="Tahoma" w:cs="Tahoma"/>
      <w:b/>
      <w:bCs/>
      <w:color w:val="00640A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outlineLvl w:val="1"/>
    </w:pPr>
    <w:rPr>
      <w:rFonts w:ascii="Tahoma" w:hAnsi="Tahoma" w:cs="Tahoma"/>
      <w:b/>
      <w:bCs/>
      <w:color w:val="00640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90"/>
      <w:outlineLvl w:val="4"/>
    </w:pPr>
    <w:rPr>
      <w:rFonts w:ascii="Tahoma" w:hAnsi="Tahoma" w:cs="Tahom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Verdana" w:hAnsi="Verdana" w:cs="Verdana"/>
      <w:b/>
      <w:bCs/>
      <w:strike w:val="false"/>
      <w:dstrike w:val="false"/>
      <w:color w:val="00640A"/>
      <w:u w:val="none"/>
    </w:rPr>
  </w:style>
  <w:style w:type="character" w:styleId="Art1">
    <w:name w:val="art1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99"/>
    </w:rPr>
  </w:style>
  <w:style w:type="paragraph" w:styleId="Anons">
    <w:name w:val="anons"/>
    <w:basedOn w:val="Normal"/>
    <w:qFormat/>
    <w:pPr>
      <w:spacing w:before="0" w:after="90"/>
      <w:ind w:left="900" w:hanging="0"/>
    </w:pPr>
    <w:rPr>
      <w:rFonts w:ascii="Tahoma" w:hAnsi="Tahoma" w:cs="Tahoma"/>
      <w:b/>
      <w:bCs/>
      <w:color w:val="000000"/>
      <w:sz w:val="16"/>
      <w:szCs w:val="16"/>
    </w:rPr>
  </w:style>
  <w:style w:type="paragraph" w:styleId="Title1">
    <w:name w:val="title1"/>
    <w:basedOn w:val="Normal"/>
    <w:qFormat/>
    <w:pPr>
      <w:spacing w:before="75" w:after="105"/>
    </w:pPr>
    <w:rPr>
      <w:b/>
      <w:bCs/>
      <w:sz w:val="36"/>
      <w:szCs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280"/>
      <w:jc w:val="both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itlebold">
    <w:name w:val="titlebold"/>
    <w:basedOn w:val="Normal"/>
    <w:qFormat/>
    <w:pPr>
      <w:spacing w:before="280" w:after="2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08:00Z</dcterms:created>
  <dc:creator>user</dc:creator>
  <dc:description/>
  <dc:language>en-US</dc:language>
  <cp:lastModifiedBy>Дмитрий</cp:lastModifiedBy>
  <cp:lastPrinted>2004-01-20T08:07:00Z</cp:lastPrinted>
  <dcterms:modified xsi:type="dcterms:W3CDTF">2004-01-20T06:08:00Z</dcterms:modified>
  <cp:revision>2</cp:revision>
  <dc:subject/>
  <dc:title>Молодёжное информационно – познавательное приложение к газете «Оптималист»</dc:title>
</cp:coreProperties>
</file>