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33cc" stroked="t" o:allowincell="f" style="position:absolute;margin-left:457.75pt;margin-top:0.15pt;width:89.95pt;height:80.95pt;mso-wrap-style:none;v-text-anchor:middle;rotation:344" type="_x0000_t172">
            <v:path textpathok="t"/>
            <v:textpath on="t" fitshape="t" string="№ 1(3) МАЙ 2003г." style="font-family:&quot;Impact&quot;;font-size:10pt"/>
            <v:fill o:detectmouseclick="t" type="solid" color2="#ffcc33"/>
            <v:stroke color="#cc99ff" weight="9360" joinstyle="miter" endcap="flat"/>
            <v:shadow on="t" obscured="f" color="#9999ff"/>
            <w10:wrap type="squar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33475" cy="1123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67640</wp:posOffset>
                </wp:positionV>
                <wp:extent cx="4448175" cy="714375"/>
                <wp:effectExtent l="6985" t="81915" r="1066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60" cy="71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ОСТО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0.75pt;margin-top:13.2pt;width:350.2pt;height:5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ОСТОК</w:t>
                      </w:r>
                    </w:p>
                  </w:txbxContent>
                </v:textbox>
                <v:path textpathok="t"/>
                <v:textpath on="t" fitshape="t" string="РОСТОК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олодёжное информационно – познавательное приложение к газете «Оптималист»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type w:val="nextPage"/>
          <w:pgSz w:w="11906" w:h="16838"/>
          <w:pgMar w:left="540" w:right="56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«Народные» традиции и алкоголизация ребёнка</w:t>
      </w:r>
    </w:p>
    <w:p>
      <w:pPr>
        <w:pStyle w:val="Style11"/>
        <w:spacing w:before="0" w:after="0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Бытовавшая в XIX и на рубеже XX столетия твердая уверенность в укрепляющем действии алкоголя часто имела последствием прямую алкоголизацию ребенка. Roesch (1838) возмущался тем, что многие дети Франции рано усваивают вкус к спиртным напиткам. В области Нижней Сены, по исследованиям Tourdot (1886), именно в семье дети приобщаются к пьянству, ибо они, как бы молоды ни были, получали по праздникам порцию водки. Lyon (1888), описав подробно три случая хронического алкоголизма у подростков, указывает на многочисленность подобных примеров, особенно среди молодежи, занятой в виноторговле. Legrain (1889) писал, что во Франции широко потребление алкоголя среди учеников и студентов. </w:t>
      </w:r>
    </w:p>
    <w:p>
      <w:pPr>
        <w:pStyle w:val="Style11"/>
        <w:spacing w:before="0" w:after="0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Бургундии существовал обычай давать ребенку на пробу вино последнего сбора винограда. Morean (1895) отмечал, что в рабочих кварталах Парижа дети 4-10 лет по праздникам посещают вместе с родителями харчевни и рестораны. Baraties (1896) рисует картину широкого употребления спиртных напитков детьми как городского, так и сельского населения Франции. </w:t>
      </w:r>
    </w:p>
    <w:p>
      <w:pPr>
        <w:pStyle w:val="Style11"/>
        <w:spacing w:before="0" w:after="0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emme (1885, 1886), Kraepelin (1912) и другие указывали на бытовавший в Германии обычай давать спиртные напитки детям. Так, при обследовании одной из школ в Бонне оказалось, что из 247 детей (мальчиков и девочек) в возрасте 7-8 лет только один еще не потреблял никаких алкогольных напитков. Около 75% из них уже пили водку, Stumpf (1882) констатировал, что уже в первый год жизни дети зачастую регулярно получают пиво. В Германии, по Demme (1886), было чрезвычайно глубоко убеждение матерей в благотворном влиянии конька на грудных детей, поэтому многие матери часто давали им по несколько капель этого напитка для «возбуждения аппетита» и «улучшения пищеварения», причем дозировка обычно регулировалась собственным усмотрением или советом знакомых. </w:t>
      </w:r>
    </w:p>
    <w:p>
      <w:pPr>
        <w:pStyle w:val="Style11"/>
        <w:spacing w:before="0" w:after="0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c. Nicholl (1908), исследовал детей в пяти штатах США, обнаружил, что из коренных американских детей «спаиваются любящими родителями» 14%, а из детей эмигрантов, выходцев из Европы, - 65%. В Шотландии для «успокаивания» детям давали соску, смоченную в виски, или поили их водкой с примесью алкоголя. В Бельгии был распространен обычай угощать детей водкой-можжевеловкой, а пивом там часто заменяли молоко. В Австрии зимнее время дети бедняков перед уходом в школу обычно получали стакан водки для «согревания и утоления голода». </w:t>
      </w:r>
    </w:p>
    <w:p>
      <w:pPr>
        <w:pStyle w:val="Style11"/>
        <w:spacing w:before="0" w:after="0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России в то время также были широко распространены питейные обычаи, способствующие привыканию к алкоголю с раннего детства. По заявлению В.Ф. Якубовича (1894, 1900) среди населения «низшего сословия» было принято приучать детей к водке с грудного возраста с постепенным повышением дозы спиртного до нескольких рюмок. В народе существовало поверье, что если давать детям водку, то они не будут пить, когда станут взрослыми. </w:t>
      </w:r>
    </w:p>
    <w:p>
      <w:pPr>
        <w:pStyle w:val="Style11"/>
        <w:spacing w:before="0" w:after="0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 наблюдениям Г.П. Горячкина (1896), спиртные напитки обычно дают слабым, истощенным, рахичным детям для «укрепления организма», «улучшения» сна и аппетита. Портвейн служит средством повышения аппетита, малиновая настойка – при простудных заболеваниях, кагор и черемуховую наливку применяют при поносе, «рябиновку» – при глистных инвазиях и т. д. В бедных слоях населения универсальным лечебным средством считается водка. </w:t>
      </w:r>
    </w:p>
    <w:p>
      <w:pPr>
        <w:pStyle w:val="Style11"/>
        <w:spacing w:before="0" w:after="0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реди исследований влияния алкоголя на детский организм, прежде всего, выделяется работа И.В. Сажина «Влияние алкоголя на нервную систему и особенности развивающегося организма» (1902). В ней содержатся многочисленные, порой уникальные опыты и наблюдения о влиянии алкоголя на нервную систему ребенка; что уже небольшие дозы алкоголя губительно влияют на формирующийся мозг и особенности растущего человека. </w:t>
      </w:r>
    </w:p>
    <w:p>
      <w:pPr>
        <w:pStyle w:val="Style11"/>
        <w:spacing w:before="0" w:after="0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.Я. Предкальн (1910) описывает существовавший на большинстве промышленных предприятий обычай устраивать «свадьбу подмастерьев» при производстве ученика в подмастерья. Для этой цели администрация предприятия даже может специально выдать аванс до 20 рублей (обычно предоставляемый только в случае смерти или серьезной болезни кого-либо из членов семьи). Полученные деньги пропивались подростками-подмастерьями вместе с рабочими в один вечер. </w:t>
      </w:r>
    </w:p>
    <w:p>
      <w:pPr>
        <w:pStyle w:val="Style11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Таким образом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экономические условия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итейные обычаи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еправильное воспитание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урные примеры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ремление подражать старшим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натомо-физиологические особенности детского и юношеского организма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се это являлось условиями, способствующими развитию алкоголизма в молодом возрасте. Главная роль в этом, по убеждению большинства авторов, принадлежала глубоко внедрившемуся в обществе ложному мнению, что алкоголь является «успокаивающим», «укрепляющим», «питательным» средством. </w:t>
      </w:r>
    </w:p>
    <w:p>
      <w:pPr>
        <w:pStyle w:val="Style11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едставляют интерес данные зарегистрированных смертей от травм и отравлений, связанных с приемом алкоголя: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 травм и отравлений, связанных с приемом алкоголя в 2000 г. умерло 2268 человек (рост за последние 10 лет в 1,6 раза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Число смертных случаев от туберкулёза за 10 лет возросло в 1,9 раза (726 в 2000г.)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мертность от циррозов печени за последние 10 лет возросла в 1,8 раза (1350 в 2000 г.)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мертность от ишемической болезни сердца за тот же промежуток времени возросла в 1,6 раза (43274 случаев в 2000 г.).</w:t>
      </w:r>
    </w:p>
    <w:p>
      <w:pPr>
        <w:pStyle w:val="Style11"/>
        <w:spacing w:before="0" w:after="0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приёмные покои соматических больниц республики с различными заболеваниями ежегодно поступает около 60000 лиц в состоянии алкогольного опьянения. </w:t>
      </w:r>
    </w:p>
    <w:p>
      <w:pPr>
        <w:pStyle w:val="Style11"/>
        <w:spacing w:before="0" w:after="0"/>
        <w:ind w:firstLine="540"/>
        <w:jc w:val="both"/>
        <w:rPr/>
      </w:pPr>
      <w:r>
        <w:rPr/>
        <w:t xml:space="preserve">Динамика смертности по регионам выглядит следующим образом: 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799"/>
        <w:gridCol w:w="799"/>
        <w:gridCol w:w="867"/>
      </w:tblGrid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гион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1 г.</w:t>
              <w:br/>
              <w:t>(за 2 месяца)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02 г. </w:t>
              <w:br/>
              <w:t>(за 2 месяца)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инамика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ск 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8%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естская область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7%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тебская область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7%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мельская область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2%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одненская область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9%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ская область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4,9%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гилевская область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4,1%</w:t>
            </w:r>
          </w:p>
        </w:tc>
      </w:tr>
      <w:tr>
        <w:trPr>
          <w:trHeight w:val="332" w:hRule="atLeast"/>
        </w:trPr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спублика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3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4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,1%</w:t>
            </w:r>
          </w:p>
        </w:tc>
      </w:tr>
    </w:tbl>
    <w:p>
      <w:pPr>
        <w:pStyle w:val="Heading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743700" cy="0"/>
                <wp:effectExtent l="0" t="38100" r="0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539.95pt,9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ВОДОЧНЫЙ ПЕРЕДЕЛ</w:t>
      </w:r>
    </w:p>
    <w:p>
      <w:pPr>
        <w:pStyle w:val="Heading2"/>
        <w:jc w:val="center"/>
        <w:rPr/>
      </w:pPr>
      <w:r>
        <w:rPr/>
        <w:t>Рынок водки как зеркало белорусской экономики</w:t>
      </w:r>
    </w:p>
    <w:p>
      <w:pPr>
        <w:pStyle w:val="Anons"/>
        <w:jc w:val="both"/>
        <w:rPr/>
      </w:pPr>
      <w:r>
        <w:rPr/>
        <w:t xml:space="preserve">Белорусы – одна из самых пьющих стран в мире. Каждый среднестатистический белорус выпивает в год более 9 литров абсолютного алкоголя. По экспертным оценкам с учетом самогоноварения и изготовления домашних вин этот показатель увеличивается до 11 литров. По сравнению с 1990 г. (тогда потребление составляло «всего» 5,7 литров) мы стали пить почти на 60% больше. Во всех странах Центральной и Восточной Европы по мере продвижения реформ потребление крепких спиртных напитков неуклонно падало. Обратная тенденция в Беларуси еще раз доказывает, что мы за цивилизованным миром не идем. </w:t>
      </w:r>
    </w:p>
    <w:p>
      <w:pPr>
        <w:pStyle w:val="Heading5"/>
        <w:ind w:firstLine="900"/>
        <w:jc w:val="both"/>
        <w:rPr/>
      </w:pPr>
      <w:r>
        <w:rPr/>
        <w:t xml:space="preserve">Из-за особенностей национального потребления водка и дешевое вино давно стали политизированными товарами. При определенной ценовой политике внутри страны, высоких таможенных барьерах на ввоз конкурентной продукции, низкой себестоимости продукции и относительно невысокой цене входа на алкогольный рынок водке и «чернилу» гарантирован сбыт внутри страны, а также стабильная экспортная площадка, в первую очередь в Россию. </w:t>
      </w:r>
    </w:p>
    <w:p>
      <w:pPr>
        <w:pStyle w:val="Heading5"/>
        <w:ind w:firstLine="900"/>
        <w:jc w:val="both"/>
        <w:rPr/>
      </w:pPr>
      <w:r>
        <w:br w:type="column"/>
      </w: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2890</wp:posOffset>
                </wp:positionV>
                <wp:extent cx="6858000" cy="27762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77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  <w:gridCol w:w="540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0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Спорт и таб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8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ind w:right="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У ни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Бельгия отказывается от соревнований Гран-при автогонок Формула-1 во имя защиты здоровь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2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БРЮССЕЛЬ (18 июля 2002, Новости Yahoo). Соревнования Гран-при автогонок Формула Один сезона 2003 года не будут проходить в Бельгии, так как бельгийское правительство отклонило предложение разрешить рекламу табака в ходе этих соревнований. В стране был принят новый закон, который полностью запрещает рекламу табака с 1 августа 2003 года, что имеет серьезные последствия для Гран При Бельгии. Предложение позволить рекламу табака в течение дней, когда будут проходить автогонки, было отклонено сенатом 35 голосами против 31 с целью защиты здоровья граждан стран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2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http://uk.sports.yahoo.com/020718/65/d4akc.htm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60"/>
                                    <w:ind w:right="6" w:hanging="0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60"/>
                                    <w:ind w:right="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У нас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60"/>
                                    <w:ind w:right="6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 годится для того, что уже запрещено в Европ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2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2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NEWSru.com (24 февраля 2003 года) Первая в России трасса гонок "Формулы-1" будет располагаться на границе Подольского и Домодедовского районов Подмосковья. Здесь будут построены не только трасса "Формулы-1", но и центр для занятий авто- и мотоспортом. Россия привлекательна для устроителей гонок, поскольку Европейский союз принял решение о запрете табачной рекламы во время гонок "Ф-1" с 2005 года, а руководство Международной автомобильной ассоциации намерено отказаться от рекламы табака во время проводимых под ее эгидой гонок только после 2006 год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http://www.rambler.ru/db/news/msg.html?mid=3223398&amp;s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18.6pt;mso-wrap-distance-left:0pt;mso-wrap-distance-right:9pt;mso-wrap-distance-top:0pt;mso-wrap-distance-bottom:0pt;margin-top:2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  <w:gridCol w:w="540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0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порт и табак</w:t>
                            </w:r>
                          </w:p>
                        </w:tc>
                      </w:tr>
                      <w:tr>
                        <w:trPr>
                          <w:trHeight w:val="4008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ing3"/>
                              <w:spacing w:before="240" w:after="60"/>
                              <w:ind w:right="6" w:hanging="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  <w:sz w:val="24"/>
                                <w:szCs w:val="24"/>
                              </w:rPr>
                              <w:t>У н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ельгия отказывается от соревнований Гран-при автогонок Формула-1 во имя защиты здоровь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БРЮССЕЛЬ (18 июля 2002, Новости Yahoo). Соревнования Гран-при автогонок Формула Один сезона 2003 года не будут проходить в Бельгии, так как бельгийское правительство отклонило предложение разрешить рекламу табака в ходе этих соревнований. В стране был принят новый закон, который полностью запрещает рекламу табака с 1 августа 2003 года, что имеет серьезные последствия для Гран При Бельгии. Предложение позволить рекламу табака в течение дней, когда будут проходить автогонки, было отклонено сенатом 35 голосами против 31 с целью защиты здоровья граждан страны.</w:t>
                            </w:r>
                          </w:p>
                          <w:p>
                            <w:pPr>
                              <w:pStyle w:val="Normal"/>
                              <w:ind w:firstLine="612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http://uk.sports.yahoo.com/020718/65/d4akc.html</w:t>
                              </w:r>
                            </w:hyperlink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60"/>
                              <w:ind w:right="6" w:hanging="0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60"/>
                              <w:ind w:right="6" w:hanging="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  <w:sz w:val="24"/>
                                <w:szCs w:val="24"/>
                              </w:rPr>
                              <w:t>У нас</w:t>
                            </w:r>
                          </w:p>
                          <w:p>
                            <w:pPr>
                              <w:pStyle w:val="Heading3"/>
                              <w:spacing w:before="0" w:after="60"/>
                              <w:ind w:right="6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я годится для того, что уже запрещено в Европе</w:t>
                            </w:r>
                          </w:p>
                          <w:p>
                            <w:pPr>
                              <w:pStyle w:val="Normal"/>
                              <w:ind w:firstLine="61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EWSru.com (24 февраля 2003 года) Первая в России трасса гонок "Формулы-1" будет располагаться на границе Подольского и Домодедовского районов Подмосковья. Здесь будут построены не только трасса "Формулы-1", но и центр для занятий авто- и мотоспортом. Россия привлекательна для устроителей гонок, поскольку Европейский союз принял решение о запрете табачной рекламы во время гонок "Ф-1" с 2005 года, а руководство Международной автомобильной ассоциации намерено отказаться от рекламы табака во время проводимых под ее эгидой гонок только после 2006 год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http://www.rambler.ru/db/news/msg.html?mid=3223398&amp;s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ind w:firstLine="900"/>
        <w:jc w:val="both"/>
        <w:rPr/>
      </w:pPr>
      <w:r>
        <w:rPr/>
        <w:t xml:space="preserve">На протяжении последних лет Беларусь остается страной с самой дешевой водкой, которая превратилась в весьма опасную «жевачку» для масс. Испанцы и португальцы, бразильцы и итальянцы живут футболом и редко думают о политике. Белорусское правительство решило пойти другим путем, обеспечив питьем, а не пищей и зрелищами. Наверно, поэтому интенсивность раздачи лицензий на производство алкогольной продукции выбивалась за рамки концепции государственной монополии. Аж 148 организаций получили лицензии на производство алкогольной продукции. Их них 65 – частные структуры. 536 структур получили право ее оптовой продажи. В рознице продают спиртное 3126 организаций. Как отмечает Комитет Государственного Контроля «государственная оптовая и розничная сеть по продаже алкогольной продукции в сельской местности и в 204 городах и поселках городского типа (из 240 имеющихся в республике) практически отсутствует». В 2002 г. 50 предприятий занимались производством и оптовой продажей спирта из пищевого сырья (из них 14 – частные), водок и ликероводочных изделий – 22 (7), коньяка – 3, плодовых вин – 93 (50), виноградных вин – 18 (9). Интересно отметить, что государство гораздо легче впускает частников на рынок вин, чем крепких напитков. «Алкогольные индульгенции» в виде лицензий и многих других мер административного регулирования стали прочным связующим звеном между бизнесом и чиновничеством. </w:t>
      </w:r>
    </w:p>
    <w:p>
      <w:pPr>
        <w:pStyle w:val="Heading5"/>
        <w:rPr/>
      </w:pPr>
      <w:r>
        <w:rPr>
          <w:sz w:val="14"/>
          <w:szCs w:val="14"/>
        </w:rPr>
        <w:t xml:space="preserve">По материалам статьи    </w:t>
      </w:r>
      <w:hyperlink r:id="rId7">
        <w:r>
          <w:rPr>
            <w:rStyle w:val="InternetLink"/>
            <w:b w:val="false"/>
            <w:bCs w:val="false"/>
            <w:sz w:val="14"/>
            <w:szCs w:val="14"/>
          </w:rPr>
          <w:t>Ярослава Романчук</w:t>
        </w:r>
      </w:hyperlink>
      <w:r>
        <w:rPr>
          <w:sz w:val="14"/>
          <w:szCs w:val="14"/>
        </w:rPr>
        <w:t>а http://liberty-belarus.org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625090</wp:posOffset>
            </wp:positionH>
            <wp:positionV relativeFrom="paragraph">
              <wp:posOffset>3105150</wp:posOffset>
            </wp:positionV>
            <wp:extent cx="2400300" cy="514350"/>
            <wp:effectExtent l="0" t="0" r="0" b="0"/>
            <wp:wrapTight wrapText="bothSides">
              <wp:wrapPolygon edited="0">
                <wp:start x="-89" y="0"/>
                <wp:lineTo x="-89" y="21193"/>
                <wp:lineTo x="21600" y="21193"/>
                <wp:lineTo x="21600" y="0"/>
                <wp:lineTo x="-89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2510</wp:posOffset>
                </wp:positionH>
                <wp:positionV relativeFrom="paragraph">
                  <wp:posOffset>2876550</wp:posOffset>
                </wp:positionV>
                <wp:extent cx="2171700" cy="1943100"/>
                <wp:effectExtent l="5080" t="5080" r="5715" b="148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943280"/>
                        </a:xfrm>
                        <a:prstGeom prst="cloudCallout">
                          <a:avLst>
                            <a:gd name="adj1" fmla="val -6259"/>
                            <a:gd name="adj2" fmla="val 5284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глашаем Вас и Ваших детей в походы выходного дня по окрестностям Минска и Минской област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81.3pt;margin-top:226.5pt;width:170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глашаем Вас и Ваших детей в походы выходного дня по окрестностям Минска и Минской области 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53790</wp:posOffset>
                </wp:positionH>
                <wp:positionV relativeFrom="paragraph">
                  <wp:posOffset>116205</wp:posOffset>
                </wp:positionV>
                <wp:extent cx="4572000" cy="274320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743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глашаем Вас и ваших детей принять участие в Республиканском фестивале «Земля-Планета Детей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ремя проведения: 30 мая – 1 июня 2003г. Место проведения: ст. Ждановичи (Молодеченское направление). От ст. Ждановичи пройти (проехать) до пляжа №5 Минского моря. Соревнования лично-командны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андные: Ринго, волейбол, мини-футбол, весёлые старты, конкурс самодеятельно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ичные: семейная эстафета, дартс, городки, конкурс фото, конкурс знатоков полезных и лечебных трав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99" stroked="t" o:allowincell="f" style="position:absolute;margin-left:-287.7pt;margin-top:9.15pt;width:359.95pt;height:21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глашаем Вас и ваших детей принять участие в Республиканском фестивале «Земля-Планета Детей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ремя проведения: 30 мая – 1 июня 2003г. Место проведения: ст. Ждановичи (Молодеченское направление). От ст. Ждановичи пройти (проехать) до пляжа №5 Минского моря. Соревнования лично-командные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андные: Ринго, волейбол, мини-футбол, весёлые старты, конкурс самодеятельност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Личные: семейная эстафета, дартс, городки, конкурс фото, конкурс знатоков полезных и лечебных трав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540" w:right="566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10"/>
        <w:rPr>
          <w:rFonts w:ascii="Arial" w:hAnsi="Arial" w:cs="Arial"/>
          <w:b/>
          <w:b/>
          <w:bCs/>
          <w:i/>
          <w:i/>
          <w:color w:val="333399"/>
          <w:sz w:val="16"/>
          <w:szCs w:val="16"/>
        </w:rPr>
      </w:pPr>
      <w:r>
        <w:rPr>
          <w:rFonts w:cs="Arial" w:ascii="Arial" w:hAnsi="Arial"/>
          <w:b/>
          <w:bCs/>
          <w:i/>
          <w:color w:val="333399"/>
          <w:sz w:val="16"/>
          <w:szCs w:val="16"/>
        </w:rPr>
      </w:r>
    </w:p>
    <w:p>
      <w:pPr>
        <w:pStyle w:val="Normal"/>
        <w:ind w:firstLine="510"/>
        <w:rPr>
          <w:rFonts w:ascii="Arial" w:hAnsi="Arial" w:cs="Arial"/>
          <w:b/>
          <w:b/>
          <w:bCs/>
          <w:color w:val="333399"/>
          <w:sz w:val="16"/>
          <w:szCs w:val="16"/>
        </w:rPr>
      </w:pPr>
      <w:r>
        <w:rPr>
          <w:rFonts w:cs="Arial" w:ascii="Arial" w:hAnsi="Arial"/>
          <w:b/>
          <w:bCs/>
          <w:color w:val="333399"/>
          <w:sz w:val="16"/>
          <w:szCs w:val="16"/>
        </w:rPr>
      </w:r>
    </w:p>
    <w:p>
      <w:pPr>
        <w:pStyle w:val="Normal"/>
        <w:ind w:firstLine="510"/>
        <w:rPr>
          <w:rFonts w:ascii="Arial" w:hAnsi="Arial" w:cs="Arial"/>
          <w:b/>
          <w:b/>
          <w:bCs/>
          <w:color w:val="333399"/>
          <w:sz w:val="16"/>
          <w:szCs w:val="16"/>
        </w:rPr>
      </w:pPr>
      <w:r>
        <w:rPr>
          <w:rFonts w:cs="Arial" w:ascii="Arial" w:hAnsi="Arial"/>
          <w:b/>
          <w:bCs/>
          <w:color w:val="33339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333399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000125" cy="1428750"/>
            <wp:effectExtent l="0" t="0" r="0" b="0"/>
            <wp:wrapTight wrapText="bothSides">
              <wp:wrapPolygon edited="0">
                <wp:start x="6024" y="285"/>
                <wp:lineTo x="209" y="1283"/>
                <wp:lineTo x="209" y="2139"/>
                <wp:lineTo x="3325" y="2567"/>
                <wp:lineTo x="1663" y="4849"/>
                <wp:lineTo x="1455" y="5420"/>
                <wp:lineTo x="2078" y="7131"/>
                <wp:lineTo x="-205" y="9128"/>
                <wp:lineTo x="-205" y="9984"/>
                <wp:lineTo x="4362" y="16402"/>
                <wp:lineTo x="1871" y="17258"/>
                <wp:lineTo x="624" y="18114"/>
                <wp:lineTo x="832" y="18684"/>
                <wp:lineTo x="1" y="19255"/>
                <wp:lineTo x="209" y="20396"/>
                <wp:lineTo x="3948" y="20967"/>
                <wp:lineTo x="4570" y="21395"/>
                <wp:lineTo x="4778" y="21395"/>
                <wp:lineTo x="7893" y="21395"/>
                <wp:lineTo x="9970" y="21395"/>
                <wp:lineTo x="14331" y="21109"/>
                <wp:lineTo x="16200" y="20681"/>
                <wp:lineTo x="17031" y="19683"/>
                <wp:lineTo x="16200" y="18684"/>
                <wp:lineTo x="14746" y="16402"/>
                <wp:lineTo x="14954" y="11695"/>
                <wp:lineTo x="17239" y="9413"/>
                <wp:lineTo x="21600" y="6703"/>
                <wp:lineTo x="20769" y="5277"/>
                <wp:lineTo x="16408" y="4849"/>
                <wp:lineTo x="18068" y="4279"/>
                <wp:lineTo x="18276" y="2995"/>
                <wp:lineTo x="17031" y="2567"/>
                <wp:lineTo x="8723" y="285"/>
                <wp:lineTo x="6024" y="285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915035</wp:posOffset>
            </wp:positionV>
            <wp:extent cx="342900" cy="306070"/>
            <wp:effectExtent l="0" t="0" r="0" b="0"/>
            <wp:wrapTight wrapText="bothSides">
              <wp:wrapPolygon edited="0">
                <wp:start x="6" y="0"/>
                <wp:lineTo x="-385" y="6788"/>
                <wp:lineTo x="-385" y="14001"/>
                <wp:lineTo x="10214" y="20790"/>
                <wp:lineTo x="13355" y="20790"/>
                <wp:lineTo x="15710" y="20366"/>
                <wp:lineTo x="21600" y="15699"/>
                <wp:lineTo x="21600" y="11880"/>
                <wp:lineTo x="20029" y="7637"/>
                <wp:lineTo x="20029" y="3394"/>
                <wp:lineTo x="19243" y="424"/>
                <wp:lineTo x="17281" y="0"/>
                <wp:lineTo x="6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76" r="-6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19775</wp:posOffset>
                </wp:positionH>
                <wp:positionV relativeFrom="paragraph">
                  <wp:posOffset>676910</wp:posOffset>
                </wp:positionV>
                <wp:extent cx="1047750" cy="7048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. 554-80-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стюкевичДмитр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53.3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. 554-80-4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стюкевичДмитр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540" w:right="566" w:gutter="0" w:header="0" w:top="36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0"/>
      <w:outlineLvl w:val="0"/>
    </w:pPr>
    <w:rPr>
      <w:rFonts w:ascii="Tahoma" w:hAnsi="Tahoma" w:cs="Tahoma"/>
      <w:b/>
      <w:bCs/>
      <w:color w:val="00640A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90"/>
      <w:outlineLvl w:val="1"/>
    </w:pPr>
    <w:rPr>
      <w:rFonts w:ascii="Tahoma" w:hAnsi="Tahoma" w:cs="Tahoma"/>
      <w:b/>
      <w:bCs/>
      <w:color w:val="00640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90"/>
      <w:outlineLvl w:val="4"/>
    </w:pPr>
    <w:rPr>
      <w:rFonts w:ascii="Tahoma" w:hAnsi="Tahoma" w:cs="Tahoma"/>
      <w:b/>
      <w:bCs/>
      <w:color w:val="00000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ascii="Verdana" w:hAnsi="Verdana" w:cs="Verdana"/>
      <w:b/>
      <w:bCs/>
      <w:strike w:val="false"/>
      <w:dstrike w:val="false"/>
      <w:color w:val="00640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333399"/>
    </w:rPr>
  </w:style>
  <w:style w:type="paragraph" w:styleId="Anons">
    <w:name w:val="anons"/>
    <w:basedOn w:val="Normal"/>
    <w:qFormat/>
    <w:pPr>
      <w:spacing w:before="0" w:after="90"/>
      <w:ind w:left="900" w:hanging="0"/>
    </w:pPr>
    <w:rPr>
      <w:rFonts w:ascii="Tahoma" w:hAnsi="Tahoma" w:cs="Tahoma"/>
      <w:b/>
      <w:bCs/>
      <w:color w:val="000000"/>
      <w:sz w:val="16"/>
      <w:szCs w:val="16"/>
    </w:rPr>
  </w:style>
  <w:style w:type="paragraph" w:styleId="Title1">
    <w:name w:val="title1"/>
    <w:basedOn w:val="Normal"/>
    <w:qFormat/>
    <w:pPr>
      <w:spacing w:before="75" w:after="105"/>
    </w:pPr>
    <w:rPr>
      <w:b/>
      <w:bCs/>
      <w:sz w:val="36"/>
      <w:szCs w:val="3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.sports.yahoo.com/020718/65/d4akc.html" TargetMode="External"/><Relationship Id="rId4" Type="http://schemas.openxmlformats.org/officeDocument/2006/relationships/hyperlink" Target="http://www.who.int/gb/fctc/PDF/inb6/rinb65.pdf" TargetMode="External"/><Relationship Id="rId5" Type="http://schemas.openxmlformats.org/officeDocument/2006/relationships/hyperlink" Target="http://uk.sports.yahoo.com/020718/65/d4akc.html" TargetMode="External"/><Relationship Id="rId6" Type="http://schemas.openxmlformats.org/officeDocument/2006/relationships/hyperlink" Target="http://www.who.int/gb/fctc/PDF/inb6/rinb65.pdf" TargetMode="External"/><Relationship Id="rId7" Type="http://schemas.openxmlformats.org/officeDocument/2006/relationships/hyperlink" Target="http://liberty-belarus.org/mission/authors/20020411214405.shtml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1:47:00Z</dcterms:created>
  <dc:creator>user</dc:creator>
  <dc:description/>
  <cp:keywords/>
  <dc:language>en-US</dc:language>
  <cp:lastModifiedBy>Comp01</cp:lastModifiedBy>
  <cp:lastPrinted>2003-05-11T22:37:00Z</cp:lastPrinted>
  <dcterms:modified xsi:type="dcterms:W3CDTF">2005-09-26T11:47:00Z</dcterms:modified>
  <cp:revision>2</cp:revision>
  <dc:subject/>
  <dc:title/>
</cp:coreProperties>
</file>